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528437376"/>
      <w:bookmarkEnd w:id="0"/>
      <w:r>
        <w:rPr>
          <w:rFonts w:cs="Times New Roman" w:ascii="Times New Roman" w:hAnsi="Times New Roman"/>
          <w:b/>
          <w:sz w:val="28"/>
          <w:szCs w:val="28"/>
          <w:lang w:val="hr-HR"/>
        </w:rPr>
        <w:t>Vodovod grada Vukovara d.o.o</w:t>
      </w:r>
      <w:r>
        <w:rPr>
          <w:lang w:val="hr-HR"/>
        </w:rPr>
        <w:t>.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Obrazac za prijavu prijedloga projekta/programa i financijskih potreba putem sponzorstva ili 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Napomena: obrazac popuniti na račun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4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jelatnost organizacije (max. 30 riječi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 koje potrebe tražite financiranje (označiti </w:t>
            </w:r>
            <w:r>
              <w:rPr>
                <w:rFonts w:cs="Calibri"/>
                <w:b/>
              </w:rPr>
              <w:t>x</w:t>
            </w:r>
            <w:r>
              <w:rPr>
                <w:rFonts w:cs="Calibri"/>
              </w:rPr>
              <w:t xml:space="preserve">-om)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ab/>
              <w:t>Donacije</w:t>
              <w:tab/>
              <w:t xml:space="preserve">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redviđena protuusluga Vodovod grada Vukovara d.o.o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Što organizacija nudi kao protučinidbu Vodovod grada Vukovara d.o.o. za  dodjeljena sredstva (ispuniti ukoliko se radi o sponzorstvu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projekt/program/aktivnost odnosi i za koji se traži sponzorstvo/donacija (označiti x-om):</w:t>
            </w:r>
          </w:p>
        </w:tc>
      </w:tr>
      <w:tr>
        <w:trPr>
          <w:trHeight w:val="50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 xml:space="preserve"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6960</wp:posOffset>
                      </wp:positionV>
                      <wp:extent cx="285115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8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Razno</w:t>
            </w:r>
            <w:r>
              <w:rPr>
                <w:rFonts w:eastAsia="Times New Roman" w:cs="Arial"/>
              </w:rPr>
              <w:t xml:space="preserve"> - zaštita i promicanje zdravlja, pomoć oboljelima, potpore osobama s invaliditetom te osobama s mentalnim oštećenjima, zaštita prava socijalno ugroženih skupina te marginaliziranih i zapostavljenih skupina stanovnik, organizacije civilnog društv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aziv projekta/programa/financijskih potreba za koji se traži sponzorstvo/donacij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rojekta/programa/aktivnos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rojekta/programa/ aktivnos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jesto provedbe projekta/programa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dviđeni početak i završetak provedbe projekta/ programa/aktivnos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znos koji očekujete od Vodovod grada Vukovara d.o.o. </w:t>
            </w:r>
            <w:r>
              <w:rPr>
                <w:rFonts w:cs="Calibri"/>
                <w:color w:val="000000"/>
                <w:sz w:val="16"/>
                <w:szCs w:val="16"/>
              </w:rPr>
              <w:t>(u EUR)</w:t>
            </w:r>
            <w:r>
              <w:rPr>
                <w:rFonts w:cs="Calibri"/>
                <w:color w:val="000000"/>
              </w:rPr>
              <w:t xml:space="preserve"> za provedbu projekta/programa/ aktivnos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vlastitih sredstava za provedbu projekta/ aktivnosti (ispuniti ukoliko postoji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ste li sudjelovali u natječajima za donacije i sponzorstva Vodovod grada Vukovara d.o.o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Ispuniti podatke ovisno o području na koje se projekt/program/aktivnos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odnosi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POR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odi li se športski događaj najmanje dvije godine zaredom i/ili na međunarodnoj razini (kratki opis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tvaruju li sportaši značajne rezultate na državnoj i/ili međunarodnoj razini (kratki opis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, ZNANOST I OBRAZOVANJ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Jesu li u projekt/program/aktivnost uključeni učenici i/ili studenti srednjih škola i fakultet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N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u li se napori u organiziranje humanitarnih akcija povodom prikupljanja dodatnih financijskih sredstava za pomoć socijalno ugoroženih skupina  (koncerti, sportska događanja i sl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nosi li se projekt/program na pomoć oboljelim osobama od težih urođenih ili stečenih bolesti, zaštitu dječijih prava, zaštitu od nasilja nad i među djecom i/ili ženama, senzibilizacije javnosti i sl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jc w:val="center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jc w:val="center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jc w:val="center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__________________________        </w:t>
      </w:r>
    </w:p>
    <w:p>
      <w:pPr>
        <w:pStyle w:val="Normal"/>
        <w:ind w:left="-13" w:hanging="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Ime i prezime te potpis osobe </w:t>
      </w:r>
    </w:p>
    <w:p>
      <w:pPr>
        <w:pStyle w:val="Normal"/>
        <w:ind w:left="-13" w:hanging="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ovlaštene za zastupanje </w:t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>
          <w:rFonts w:eastAsia="Times New Roman" w:cs="Calibri"/>
          <w:b/>
          <w:b/>
          <w:color w:val="FF0000"/>
          <w:lang w:val="en-US" w:eastAsia="en-US"/>
        </w:rPr>
      </w:pPr>
      <w:r>
        <w:rPr>
          <w:rFonts w:eastAsia="Times New Roman" w:cs="Calibri"/>
          <w:b/>
          <w:color w:val="FF0000"/>
          <w:lang w:val="en-US" w:eastAsia="en-US"/>
        </w:rPr>
      </w:r>
      <w:bookmarkStart w:id="1" w:name="_Hlk528437376"/>
      <w:bookmarkStart w:id="2" w:name="_Hlk528437376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hr-HR" w:eastAsia="en-US"/>
      </w:rPr>
      <w:t>2</w:t>
    </w:r>
  </w:p>
  <w:p>
    <w:pPr>
      <w:pStyle w:val="Footer"/>
      <w:rPr>
        <w:lang w:val="hr-HR" w:eastAsia="en-US"/>
      </w:rPr>
    </w:pPr>
    <w:r>
      <w:rPr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8:00Z</dcterms:created>
  <dc:creator>Mirna Kibel</dc:creator>
  <dc:description/>
  <cp:keywords/>
  <dc:language>en-US</dc:language>
  <cp:lastModifiedBy>Hrvoje Budimir</cp:lastModifiedBy>
  <cp:lastPrinted>2015-12-09T10:58:00Z</cp:lastPrinted>
  <dcterms:modified xsi:type="dcterms:W3CDTF">2025-04-30T13:06:00Z</dcterms:modified>
  <cp:revision>20</cp:revision>
  <dc:subject/>
  <dc:title/>
</cp:coreProperties>
</file>